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efler Text" w:hAnsi="Hoefler Text" w:cs="Hoefler Text"/>
          <w:b/>
          <w:b/>
          <w:sz w:val="44"/>
        </w:rPr>
      </w:pPr>
      <w:r>
        <w:rPr>
          <w:rFonts w:cs="Hoefler Text" w:ascii="Hoefler Text" w:hAnsi="Hoefler Text"/>
          <w:b/>
          <w:sz w:val="44"/>
        </w:rPr>
        <w:t>Local Literacy &amp;</w:t>
      </w:r>
    </w:p>
    <w:p>
      <w:pPr>
        <w:pStyle w:val="Normal"/>
        <w:jc w:val="center"/>
        <w:rPr/>
      </w:pPr>
      <w:r>
        <w:rPr>
          <w:rFonts w:cs="Hoefler Text" w:ascii="Hoefler Text" w:hAnsi="Hoefler Text"/>
          <w:b/>
          <w:sz w:val="44"/>
        </w:rPr>
        <w:t>Student Support Programs</w:t>
      </w:r>
    </w:p>
    <w:p>
      <w:pPr>
        <w:pStyle w:val="Normal"/>
        <w:jc w:val="center"/>
        <w:rPr>
          <w:rFonts w:ascii="Hoefler Text" w:hAnsi="Hoefler Text" w:cs="Hoefler Text"/>
          <w:b/>
          <w:b/>
          <w:sz w:val="44"/>
        </w:rPr>
      </w:pPr>
      <w:r>
        <w:rPr>
          <w:rFonts w:cs="Hoefler Text" w:ascii="Hoefler Text" w:hAnsi="Hoefler Text"/>
          <w:b/>
          <w:sz w:val="44"/>
        </w:rPr>
        <w:t>Summer 2019</w:t>
      </w:r>
    </w:p>
    <w:p>
      <w:pPr>
        <w:pStyle w:val="Normal"/>
        <w:jc w:val="center"/>
        <w:rPr/>
      </w:pPr>
      <w:r>
        <w:rPr>
          <w:rFonts w:cs="Hoefler Text" w:ascii="Hoefler Text" w:hAnsi="Hoefler Text"/>
          <w:b/>
        </w:rPr>
        <w:t>(Note: this list is not all-inclusive;</w:t>
      </w:r>
    </w:p>
    <w:p>
      <w:pPr>
        <w:pStyle w:val="Normal"/>
        <w:jc w:val="center"/>
        <w:rPr>
          <w:rFonts w:ascii="Hoefler Text" w:hAnsi="Hoefler Text" w:cs="Hoefler Text"/>
          <w:b/>
          <w:b/>
        </w:rPr>
      </w:pPr>
      <w:r>
        <w:rPr>
          <w:rFonts w:eastAsia="Hoefler Text" w:cs="Hoefler Text" w:ascii="Hoefler Text" w:hAnsi="Hoefler Text"/>
          <w:b/>
        </w:rPr>
        <w:t xml:space="preserve"> </w:t>
      </w:r>
      <w:r>
        <w:rPr>
          <w:rFonts w:cs="Hoefler Text" w:ascii="Hoefler Text" w:hAnsi="Hoefler Text"/>
          <w:b/>
        </w:rPr>
        <w:t>other programs may also be available)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Medaille College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The Reading Center, 77 Humboldt Parkway (third house from Medaille’s Buffalo Campus); Tues. &amp; Thurs. mornings from July through mid-August; sessions from 9-11 am; approx.. cost $95.00 per child/ $140 per two children/ $200 three children (price reflects early reg.; After deadline of 6/1/19 cost increases to approx. $100/$150/$210)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Small Group “Skills Brush Up” Program also avail; approx $100 for ten sessions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Contact Michelle Cefaratti 880-2815 or </w:t>
      </w:r>
      <w:hyperlink r:id="rId3">
        <w:r>
          <w:rPr>
            <w:rStyle w:val="InternetLink"/>
            <w:rFonts w:cs="Hoefler Text" w:ascii="Hoefler Text" w:hAnsi="Hoefler Text"/>
            <w:sz w:val="36"/>
          </w:rPr>
          <w:t>mac323@medaille.edu</w:t>
        </w:r>
      </w:hyperlink>
      <w:r>
        <w:rPr>
          <w:rFonts w:cs="Hoefler Text" w:ascii="Hoefler Text" w:hAnsi="Hoefler Text"/>
          <w:sz w:val="36"/>
        </w:rPr>
        <w:t xml:space="preserve">. 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Note: The Medaille College Reading Center offers tutoring to students in grades Pre-K through 12 in the fall and spring semesters as well; Usually T, Th 4:30-5:30pm; </w:t>
      </w:r>
      <w:hyperlink r:id="rId4">
        <w:r>
          <w:rPr>
            <w:rStyle w:val="InternetLink"/>
            <w:rFonts w:cs="Hoefler Text" w:ascii="Hoefler Text" w:hAnsi="Hoefler Text"/>
            <w:sz w:val="36"/>
          </w:rPr>
          <w:t>http://www.medaille.edu/reading/-center/</w:t>
        </w:r>
      </w:hyperlink>
    </w:p>
    <w:p>
      <w:pPr>
        <w:pStyle w:val="Normal"/>
        <w:rPr>
          <w:rFonts w:ascii="Hoefler Text" w:hAnsi="Hoefler Text" w:cs="Hoefler Text"/>
          <w:sz w:val="36"/>
          <w:u w:val="single"/>
        </w:rPr>
      </w:pPr>
      <w:r>
        <w:rPr>
          <w:rFonts w:cs="Hoefler Text" w:ascii="Hoefler Text" w:hAnsi="Hoefler Text"/>
          <w:sz w:val="36"/>
          <w:u w:val="single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Daemen College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ELA /Theater &amp; Arts Camp, Skill Building in Reading and Writing: “Learn, Create, &amp; Perform;” July 8-19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Approx. $300/ student for two weeks; M-F 8:30-4:30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for students entering gr.3-6; contact Catherine Sedota at The Thomas Reynolds Center for Special Education, Daemen College Campus, 4380 Main Street, Amherst 839-7620; must provide own transportation daily. Program is held on campus &amp; includes theme-based reading and writing activities per day with certified teachers, along with creative arts activities; breakfast &amp; afternoon snack provided; must bring lunch daily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T-shirt given; csedota@daemen.edu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University at Buffalo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Summer One-to-One Reading and Writing Sessions; 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 xml:space="preserve">UB Center for Literacy and Reading Instruction (CLaRI); 17 Christopher Baldy Hall, The Univer. At Buffalo, Amherst; July 8 -Aug. 10; Gr. K-12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Approx. $55/60 min. session, with a min. of 5 sessions across 5 weeks ($275 total for 1 session ea week);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Mon, Wed, Thurs. @4:00, 5:15, or 6:30 pm; Tues. @ 10:00 or 11:15 am; Sat. @ 9:00, 10:15, or 11:30 am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Contact Dr. Ashlee Campbell, Associate Director, CLaRI 645-2470; </w:t>
      </w:r>
      <w:hyperlink r:id="rId7">
        <w:r>
          <w:rPr>
            <w:rStyle w:val="InternetLink"/>
            <w:rFonts w:cs="Hoefler Text" w:ascii="Hoefler Text" w:hAnsi="Hoefler Text"/>
            <w:sz w:val="36"/>
          </w:rPr>
          <w:t>ub-clari@buffalo.edu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LaRI’s Summer Reading and Writing Society Camp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Provides literacy enrichment instruction for 2 weeks from July 15-26; 8:30am -noon; $300; for students entering 2</w:t>
      </w:r>
      <w:r>
        <w:rPr>
          <w:rFonts w:cs="Hoefler Text" w:ascii="Hoefler Text" w:hAnsi="Hoefler Text"/>
          <w:sz w:val="36"/>
          <w:vertAlign w:val="superscript"/>
        </w:rPr>
        <w:t>nd</w:t>
      </w:r>
      <w:r>
        <w:rPr>
          <w:rFonts w:cs="Hoefler Text" w:ascii="Hoefler Text" w:hAnsi="Hoefler Text"/>
          <w:sz w:val="36"/>
        </w:rPr>
        <w:t>-5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 xml:space="preserve"> grade; Focus is on developing writing abilities as well as learning to apply comprehension strategies and read fluently; Children will learn elements of composition, how to engage in writing process, and skills that strong readers possess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Buffalo Hearing and Speech Center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885-8318 </w:t>
      </w:r>
      <w:hyperlink r:id="rId9">
        <w:r>
          <w:rPr>
            <w:rStyle w:val="InternetLink"/>
            <w:rFonts w:cs="Hoefler Text" w:ascii="Hoefler Text" w:hAnsi="Hoefler Text"/>
            <w:sz w:val="36"/>
          </w:rPr>
          <w:t>www.askbhsc.org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*Financial Assistance may be avail. based on need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eap into Literacy Program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ontact: Matt Hitchcock ext. 300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For preschoolers ages 3-5, or until Kindergarten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nguage to Literacy Program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ontact: Lynn Scheuer ext. 289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For children ages 6-18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Social Communication Program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ontact: Lee Ann Terhune ext. 271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b/>
          <w:sz w:val="36"/>
          <w:u w:val="single"/>
        </w:rPr>
        <w:t>Buffalo and Erie County Public Library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Library Programs are offered throughout summer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amburg</w:t>
        <w:tab/>
        <w:tab/>
        <w:tab/>
        <w:tab/>
        <w:t>649-4415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ckawanna Public Library:</w:t>
        <w:tab/>
        <w:t>823-063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keshore Library:</w:t>
        <w:tab/>
        <w:tab/>
        <w:tab/>
        <w:t>627-301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Orchard Park:</w:t>
        <w:tab/>
        <w:tab/>
        <w:tab/>
        <w:t>662-9851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West Seneca</w:t>
        <w:tab/>
        <w:tab/>
        <w:tab/>
        <w:tab/>
        <w:t>674-2928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/>
      </w:pPr>
      <w:hyperlink r:id="rId11">
        <w:r>
          <w:rPr>
            <w:rStyle w:val="InternetLink"/>
            <w:rFonts w:cs="Hoefler Text" w:ascii="Hoefler Text" w:hAnsi="Hoefler Text"/>
            <w:sz w:val="36"/>
          </w:rPr>
          <w:t>http://www.summerreadingnys.org</w:t>
        </w:r>
      </w:hyperlink>
      <w:r>
        <w:rPr>
          <w:rFonts w:cs="Hoefler Text" w:ascii="Hoefler Text" w:hAnsi="Hoefler Text"/>
          <w:sz w:val="36"/>
        </w:rPr>
        <w:t xml:space="preserve">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2019 NYS Summer Reading Program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2">
        <w:r>
          <w:rPr>
            <w:rStyle w:val="InternetLink"/>
            <w:rFonts w:cs="Hoefler Text" w:ascii="Hoefler Text" w:hAnsi="Hoefler Text"/>
            <w:sz w:val="36"/>
          </w:rPr>
          <w:t>http://www.readingrockets.org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hyperlink r:id="rId13">
        <w:r>
          <w:rPr>
            <w:rStyle w:val="InternetLink"/>
            <w:rFonts w:cs="Hoefler Text" w:ascii="Hoefler Text" w:hAnsi="Hoefler Text"/>
            <w:sz w:val="36"/>
          </w:rPr>
          <w:t>http://www.rif.org/us/literacy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St. Francis High School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Summer Enrichment Program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For boys entering 6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>, 7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>, &amp; 8</w:t>
      </w:r>
      <w:r>
        <w:rPr>
          <w:rFonts w:cs="Hoefler Text" w:ascii="Hoefler Text" w:hAnsi="Hoefler Text"/>
          <w:sz w:val="36"/>
          <w:vertAlign w:val="superscript"/>
        </w:rPr>
        <w:t>th</w:t>
      </w:r>
      <w:r>
        <w:rPr>
          <w:rFonts w:cs="Hoefler Text" w:ascii="Hoefler Text" w:hAnsi="Hoefler Text"/>
          <w:sz w:val="36"/>
        </w:rPr>
        <w:t xml:space="preserve"> grades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eld: July 8-26; 8:15 am-3:30 pm.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Students may attend one, two, or three weeks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 xml:space="preserve">M-Th morning sessions focus on academics: art, technology, math, and science; 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M-Th afternoon sessions offers choice of interactive explorer activities or team sports (lacrosse, *hockey, soccor, baseball); Fridays are Field Trip Days ending at noon; Students bring own bag lunches M-Th; snacks and beverages available for purchase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 xml:space="preserve">Approx. Cost: 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1 wk $180/2 wks $280/3wks $380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$60 addl charge for hockey-ice time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ontact: 627-1200 ext. 582, Katie Fattey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15">
        <w:r>
          <w:rPr>
            <w:rStyle w:val="InternetLink"/>
            <w:rFonts w:cs="Hoefler Text" w:ascii="Hoefler Text" w:hAnsi="Hoefler Text"/>
            <w:sz w:val="36"/>
          </w:rPr>
          <w:t>fatteyk@stfrancishigh.org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YMCA Buffalo Niagara</w:t>
        <w:tab/>
        <w:t>565-6000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Southtowns YMCA</w:t>
        <w:tab/>
        <w:tab/>
        <w:t>674-9622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Summer Session activities for children and teens including: swimming, tae kwon do, gymnastics, football, adventure room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radle Beach Camp</w:t>
        <w:tab/>
        <w:tab/>
        <w:t>549-6307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Tumble Bee Gym</w:t>
        <w:tab/>
        <w:tab/>
        <w:t>868-1525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  <w:u w:val="single"/>
        </w:rPr>
      </w:pPr>
      <w:r>
        <w:rPr>
          <w:rFonts w:cs="Hoefler Text" w:ascii="Hoefler Text" w:hAnsi="Hoefler Text"/>
          <w:b/>
          <w:sz w:val="36"/>
          <w:u w:val="single"/>
        </w:rPr>
        <w:t>The Summit Center (Amherst)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Two programs for children in grade one through age 16 with ADHD or autism spectrum disorder;</w:t>
      </w:r>
    </w:p>
    <w:p>
      <w:pPr>
        <w:pStyle w:val="Normal"/>
        <w:rPr/>
      </w:pPr>
      <w:hyperlink r:id="rId18">
        <w:r>
          <w:rPr>
            <w:rStyle w:val="InternetLink"/>
            <w:rFonts w:cs="Hoefler Text" w:ascii="Hoefler Text" w:hAnsi="Hoefler Text"/>
            <w:sz w:val="36"/>
          </w:rPr>
          <w:t>www.thesummitcenter.org</w:t>
        </w:r>
      </w:hyperlink>
      <w:r>
        <w:rPr>
          <w:rFonts w:cs="Hoefler Text" w:ascii="Hoefler Text" w:hAnsi="Hoefler Text"/>
          <w:sz w:val="36"/>
        </w:rPr>
        <w:t xml:space="preserve"> or call 629-3400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 xml:space="preserve">Area School Districts May Also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 xml:space="preserve">Offer Remedial/Enrichment through 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ommunity Education Programs: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Eden CSD</w:t>
        <w:tab/>
        <w:tab/>
        <w:t>992-363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Frontier</w:t>
        <w:tab/>
        <w:t>CSD</w:t>
        <w:tab/>
        <w:t>646-9412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amburg CSD</w:t>
        <w:tab/>
        <w:t>646-3306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ckawanna CSD</w:t>
        <w:tab/>
        <w:t>827-674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Lakeshore CSD</w:t>
        <w:tab/>
        <w:t>549-23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O. Park CSD</w:t>
        <w:tab/>
        <w:tab/>
        <w:t>209-62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West Seneca</w:t>
        <w:tab/>
        <w:tab/>
        <w:t>677-3107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Erie I BOCES</w:t>
        <w:tab/>
        <w:t>822-3333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Other Possibilities:</w:t>
      </w:r>
    </w:p>
    <w:p>
      <w:pPr>
        <w:pStyle w:val="Normal"/>
        <w:rPr/>
      </w:pPr>
      <w:r>
        <w:rPr>
          <w:rFonts w:cs="Hoefler Text" w:ascii="Hoefler Text" w:hAnsi="Hoefler Text"/>
          <w:sz w:val="36"/>
        </w:rPr>
        <w:t>Barnes and Noble (free book after # read)</w:t>
        <w:tab/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ilbert College</w:t>
        <w:tab/>
        <w:tab/>
        <w:tab/>
        <w:t>649-79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D’Youville College</w:t>
        <w:tab/>
        <w:tab/>
        <w:t>829-80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Gow School Summer Prog.</w:t>
        <w:tab/>
        <w:t>655-2900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Huntington Learning Cen.</w:t>
        <w:tab/>
        <w:t>675-4565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Sylvan Learning Cen., Amh.</w:t>
        <w:tab/>
        <w:t>565-0572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huck E. Cheese Reading Calendar Program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Two weeks of reading=10 free tokens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20">
        <w:r>
          <w:rPr>
            <w:rStyle w:val="InternetLink"/>
            <w:rFonts w:cs="Hoefler Text" w:ascii="Hoefler Text" w:hAnsi="Hoefler Text"/>
            <w:sz w:val="36"/>
          </w:rPr>
          <w:t>http://www.chuckecheese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Town of Hamburg Recreation Department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Summer Programs 646-5145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hyperlink r:id="rId22">
        <w:r>
          <w:rPr>
            <w:rStyle w:val="InternetLink"/>
            <w:rFonts w:cs="Hoefler Text" w:ascii="Hoefler Text" w:hAnsi="Hoefler Text"/>
            <w:b/>
            <w:sz w:val="36"/>
          </w:rPr>
          <w:t>www.townofhamburgny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(sports, learn to swim, family swim, summer tot programs; day camp Mon. through Fri. 8-4: ages 6 to 14;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Playground Programs daily 10-4, including arts and crafts, sports, tournaments, and special events)</w:t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Village of Hamburg Rec. Dept.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649-6170; Josh Haeick, Rec. Supervisor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23">
        <w:r>
          <w:rPr>
            <w:rStyle w:val="InternetLink"/>
            <w:rFonts w:cs="Hoefler Text" w:ascii="Hoefler Text" w:hAnsi="Hoefler Text"/>
            <w:sz w:val="36"/>
          </w:rPr>
          <w:t>http://villagehamburg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ity of Lackawanna Youth Bureau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827-6475; James Sieracki, Director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24">
        <w:r>
          <w:rPr>
            <w:rStyle w:val="InternetLink"/>
            <w:rFonts w:cs="Hoefler Text" w:ascii="Hoefler Text" w:hAnsi="Hoefler Text"/>
            <w:sz w:val="36"/>
          </w:rPr>
          <w:t>youthbureau@lackny.com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City of Buffalo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Mayor Brown’s Annual Kids Summer Reading Challenge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851-READ (7323)</w:t>
      </w:r>
    </w:p>
    <w:p>
      <w:pPr>
        <w:pStyle w:val="Normal"/>
        <w:rPr>
          <w:rFonts w:ascii="Hoefler Text" w:hAnsi="Hoefler Text" w:cs="Hoefler Text"/>
          <w:sz w:val="36"/>
        </w:rPr>
      </w:pPr>
      <w:hyperlink r:id="rId25">
        <w:r>
          <w:rPr>
            <w:rStyle w:val="InternetLink"/>
            <w:rFonts w:cs="Hoefler Text" w:ascii="Hoefler Text" w:hAnsi="Hoefler Text"/>
            <w:sz w:val="36"/>
          </w:rPr>
          <w:t>http://www.city-buffalo.com/readingrules</w:t>
        </w:r>
      </w:hyperlink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>
          <w:rFonts w:ascii="Hoefler Text" w:hAnsi="Hoefler Text" w:cs="Hoefler Text"/>
          <w:sz w:val="36"/>
          <w:lang w:val="en-US" w:eastAsia="en-US"/>
        </w:rPr>
      </w:pPr>
      <w:r>
        <w:rPr>
          <w:rFonts w:cs="Hoefler Text" w:ascii="Hoefler Text" w:hAnsi="Hoefler Text"/>
          <w:sz w:val="36"/>
          <w:lang w:val="en-US" w:eastAsia="en-US"/>
        </w:rPr>
        <w:drawing>
          <wp:inline distT="0" distB="0" distL="0" distR="0">
            <wp:extent cx="5485130" cy="8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323@medaille.edu" TargetMode="External"/><Relationship Id="rId4" Type="http://schemas.openxmlformats.org/officeDocument/2006/relationships/hyperlink" Target="http://www.medaille.edu/reading/-cente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ub-clari@buffalo.ed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skbhsc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ummerreadingnys.org/" TargetMode="External"/><Relationship Id="rId12" Type="http://schemas.openxmlformats.org/officeDocument/2006/relationships/hyperlink" Target="http://www.readingrockets.org/" TargetMode="External"/><Relationship Id="rId13" Type="http://schemas.openxmlformats.org/officeDocument/2006/relationships/hyperlink" Target="http://www.rif.org/us/literacy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fatteyk@stfrancishigh.org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thesummitcenter.org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huckecheese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townofhamburgny.com/" TargetMode="External"/><Relationship Id="rId23" Type="http://schemas.openxmlformats.org/officeDocument/2006/relationships/hyperlink" Target="http://villagehamburg.com/" TargetMode="External"/><Relationship Id="rId24" Type="http://schemas.openxmlformats.org/officeDocument/2006/relationships/hyperlink" Target="mailto:youthbureau@lackny.co,m" TargetMode="External"/><Relationship Id="rId25" Type="http://schemas.openxmlformats.org/officeDocument/2006/relationships/hyperlink" Target="http://www.city-buffalo.com/readingrules" TargetMode="External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02:00Z</dcterms:created>
  <dc:creator>FCSD</dc:creator>
  <dc:description/>
  <cp:keywords/>
  <dc:language>en-US</dc:language>
  <cp:lastModifiedBy>Microsoft Office User</cp:lastModifiedBy>
  <cp:lastPrinted>2019-04-30T14:57:00Z</cp:lastPrinted>
  <dcterms:modified xsi:type="dcterms:W3CDTF">2019-05-01T12:51:00Z</dcterms:modified>
  <cp:revision>9</cp:revision>
  <dc:subject/>
  <dc:title>Summer Programs 2009</dc:title>
</cp:coreProperties>
</file>